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ридцать шесто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27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 сентября 2024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Положение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, утвержденное Решением Думы Каменского городского округа от 22.01.2009 года № 116 (</w:t>
      </w:r>
      <w:r>
        <w:rPr>
          <w:rFonts w:cs="Liberation Serif" w:ascii="Liberation Serif" w:hAnsi="Liberation Serif"/>
          <w:b/>
          <w:i/>
          <w:sz w:val="28"/>
          <w:szCs w:val="28"/>
        </w:rPr>
        <w:t>в ред. от 26.11.2009 № 207, от 15.04.2010 № 262, от 30.06.2010 № 301, от 15.11.2012 № 56, от 21.04.2022 № 86, от 21.12.2023 № 307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уководствуясь статьей 5.2.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едерального закона от 06.03.2006 года № 35 – ФЗ «О противодействии терроризму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ное Решением Думы Каменского городского округа от 22.01.2009 года № 116 (</w:t>
      </w:r>
      <w:r>
        <w:rPr>
          <w:rFonts w:cs="Liberation Serif" w:ascii="Liberation Serif" w:hAnsi="Liberation Serif"/>
          <w:sz w:val="28"/>
          <w:szCs w:val="28"/>
        </w:rPr>
        <w:t>в ред. от 26.11.2009 № 207, от 15.04.2010 № 262, от 30.06.2010 № 301, от 15.11.2012  № 56, от 21.04.2022 № 86, от 21.12.2023 № 307)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1. Подпункт 30 пункта 3.1. Раздела 3 Положения «Полномочия Комитета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«30) </w:t>
      </w:r>
      <w:r>
        <w:rPr>
          <w:rFonts w:cs="Liberation Serif" w:ascii="Liberation Serif" w:hAnsi="Liberation Serif"/>
          <w:sz w:val="28"/>
          <w:szCs w:val="28"/>
        </w:rPr>
        <w:t>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426" w:hanging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А.Ю. Кошкар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D5E6F22D20D4DA2FD1C29215B24F772F804795BE185367CD661A79E8CF13EC9FA4C18EC4264BAAC39912AAA287622CA0423C3D2F86521A4879331V2SDG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4:00Z</dcterms:created>
  <dc:creator>КУМИ</dc:creator>
  <dc:description/>
  <cp:keywords/>
  <dc:language>en-US</dc:language>
  <cp:lastModifiedBy>User</cp:lastModifiedBy>
  <cp:lastPrinted>2024-08-19T15:21:00Z</cp:lastPrinted>
  <dcterms:modified xsi:type="dcterms:W3CDTF">2024-09-20T06:05:00Z</dcterms:modified>
  <cp:revision>3</cp:revision>
  <dc:subject/>
  <dc:title/>
</cp:coreProperties>
</file>